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对外经济贸易大学</w:t>
      </w:r>
      <w:r>
        <w:rPr>
          <w:rFonts w:eastAsia="微软雅黑" w:cs="微软雅黑" w:ascii="微软雅黑" w:hAnsi="微软雅黑"/>
          <w:b/>
          <w:sz w:val="28"/>
        </w:rPr>
        <w:t>2019</w:t>
      </w:r>
      <w:r>
        <w:rPr>
          <w:rFonts w:ascii="微软雅黑" w:hAnsi="微软雅黑" w:cs="微软雅黑" w:eastAsia="微软雅黑"/>
          <w:b/>
          <w:sz w:val="28"/>
        </w:rPr>
        <w:t>年硕士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p>
      <w:pPr>
        <w:pStyle w:val="Normal"/>
        <w:ind w:left="-73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生编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院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、道德品质、遵纪守法、诚实守信等方面概况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生此栏由学院或学院党（团）委填写并加盖印章；有就业单位的往届考生此栏由所在单位的人事、政工部门填写并加盖印章；无就业单位的往届考生此栏由档案所在单位的人事、政工部门填写并加盖印章，或由户口所在地派出所、街道办事处、乡镇政府填写并加盖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违法违纪现象、是否参加过非法组织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54"/>
              <w:rPr/>
            </w:pPr>
            <w:r>
              <w:rPr>
                <w:b/>
                <w:bCs/>
              </w:rPr>
              <w:t>党（团）组织或人事、政工部门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cp:keywords/>
  <dc:language>en-US</dc:language>
  <cp:lastModifiedBy>YI QU</cp:lastModifiedBy>
  <cp:lastPrinted>2013-05-02T10:57:00Z</cp:lastPrinted>
  <dcterms:modified xsi:type="dcterms:W3CDTF">2019-03-14T12:58:00Z</dcterms:modified>
  <cp:revision>5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